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РАЙОННОЕ ТРЕХСТОРОННЕЕ </w:t>
      </w:r>
    </w:p>
    <w:p>
      <w:pPr>
        <w:pStyle w:val="ConsPlusTitle"/>
        <w:widowControl/>
        <w:suppressAutoHyphens w:val="true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ТЕРРИТОРИАЛЬНОЕ) СОГЛАШ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ЕЖДУ АДМИНИСТРАЦИЕЙ ОКТЯБРЬСКОГО РАЙОНА,</w:t>
      </w:r>
    </w:p>
    <w:p>
      <w:pPr>
        <w:pStyle w:val="ConsPlusTitle"/>
        <w:widowControl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8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ОБЩЕСТВЕННЫМ СОВЕТОМ ПО КООРДИНАЦИИ ДЕЯТЕЛЬНОСТИ ПРОФСОЮЗНЫХ ОРГАНИЗАЦИЙ ОКТЯБРЬСКОГО РАЙОНА </w:t>
      </w:r>
      <w:r>
        <w:rPr>
          <w:rStyle w:val="StrongEmphasis"/>
          <w:rFonts w:cs="Times New Roman" w:ascii="Times New Roman" w:hAnsi="Times New Roman"/>
          <w:b w:val="false"/>
          <w:spacing w:val="-8"/>
          <w:sz w:val="32"/>
          <w:szCs w:val="32"/>
        </w:rPr>
        <w:t>И МЕЖОТРАСЛЕВОЙ АССОЦИАЦИЕЙ</w:t>
      </w:r>
      <w:r>
        <w:rPr>
          <w:rStyle w:val="StrongEmphasis"/>
          <w:rFonts w:cs="Times New Roman" w:ascii="Times New Roman" w:hAnsi="Times New Roman"/>
          <w:b w:val="false"/>
          <w:color w:val="FF0000"/>
          <w:spacing w:val="-8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8"/>
          <w:sz w:val="32"/>
          <w:szCs w:val="32"/>
        </w:rPr>
        <w:t xml:space="preserve">РАБОТОДАТЕЛЕЙ ОКТЯБРЬСКОГО РАЙОН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НА 2017 – 2019 ГОДЫ</w:t>
      </w:r>
      <w:r>
        <w:rPr>
          <w:rFonts w:cs="Times New Roman" w:ascii="Times New Roman" w:hAnsi="Times New Roman"/>
          <w:b w:val="false"/>
          <w:color w:val="FF0000"/>
          <w:spacing w:val="-8"/>
          <w:sz w:val="32"/>
          <w:szCs w:val="32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т 24.01.2017 г. № 1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Мы, нижеподписавшиеся, полномочные представители Администрации Октябрьского района Ростовской области (далее – Администрация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щественного Совета по координации деятельности профсоюзных организаций Октябрьского района (далее – Профсоюзы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 Межотраслевой ассоциации работодателе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тябрьского (с) района (далее – Работодатели), именуемые в дальнейшем «Стороны», руководствуясь законодательством Российской Федерации и Ростовской области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, заключили настоящее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r>
        <w:rPr>
          <w:sz w:val="32"/>
          <w:szCs w:val="32"/>
        </w:rPr>
        <w:t>районно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рехстороннее (территориальное) соглашение между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Октябрьского района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щественны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ветом по координации деятельности профсоюзных организаций Октябрьского района и межотраслевой ассоциацией работодателей Октябрьского района на 2017 – 2019 годы (далее – Соглашение), устанавливающее общие принципы регулирования социально-трудовых и связанных с ними экономических отношений 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ктябрьском районе на предстоящий период и совместные действия Сторон по их реализаци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eastAsia="ar-SA"/>
        </w:rPr>
        <w:t>Стороны пришли к единому пониманию и необходимости того, что главной стратегической целью настоящего Соглашения является повышение уровня и качества жизни населения</w:t>
      </w:r>
      <w:r>
        <w:rPr>
          <w:bCs/>
          <w:sz w:val="32"/>
          <w:szCs w:val="32"/>
        </w:rPr>
        <w:t>, основанное на эффективной экономике, способной привлекать инвестиции, создавать высокопроизводительные и безопас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реализации настоящего Соглашения Стороны на основе взаимных консультаций в пределах своих полномочий вырабатывают документы, принимают необходимые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2"/>
          <w:szCs w:val="32"/>
        </w:rPr>
        <w:t xml:space="preserve">Стороны обязуются ежегодно, основываясь на показателях, приведенных в приложении 1 к настоящему Соглашению,  характеризующих уровень и качество жизни населения Октябрьского района, проводить соответствующий мониторинг, рассматривать динамику показателей уровня и качества жизни населения в рамках районной трехсторонней комиссии по регулированию социально-трудовых отношений (далее – Районная трехсторонняя комиссия). </w:t>
      </w:r>
    </w:p>
    <w:p>
      <w:pPr>
        <w:pStyle w:val="Normal"/>
        <w:widowControl w:val="false"/>
        <w:tabs>
          <w:tab w:val="clear" w:pos="708"/>
          <w:tab w:val="left" w:pos="14430" w:leader="none"/>
        </w:tabs>
        <w:suppressAutoHyphens w:val="true"/>
        <w:ind w:right="-29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Ежегодная позитивная динамика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widowControl w:val="false"/>
        <w:tabs>
          <w:tab w:val="clear" w:pos="708"/>
          <w:tab w:val="left" w:pos="14430" w:leader="none"/>
        </w:tabs>
        <w:suppressAutoHyphens w:val="true"/>
        <w:ind w:right="-29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язательства, включенные в Соглашение, вступают в силу после его подписания Сторонами и действуют в течение определенного в нем сро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Обязательства Администрации, вытекающие из Соглашения, реализуются посредством деятельности органов местного самоуправления Октябрьского района в пределах своей компетенции или непосредственно Администрацией Октябрьского района в соответствии с полномочиями, определенными законодательством, путем принятия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тороны признают обязательным участие районной трехсторонней комиссии в рассмотрении проектов нормативных правовых и иных актов органов местного самоуправления Октябрьского района в сфере трудовых и связанных с ними экономических отношений. </w:t>
      </w:r>
    </w:p>
    <w:p>
      <w:pPr>
        <w:pStyle w:val="Normal"/>
        <w:suppressAutoHyphens w:val="true"/>
        <w:spacing w:before="0" w:after="120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рисоединение к Соглашению сторон социального партнерства в Октябрьском районе, обеспечение контроля над выполнением Соглашения осуществляются в соответствии с Трудовым кодексом Российской Федерации и областными законами от 24.12.2012 № 1013-ЗС «О некоторых вопросах регулирования социального партнерства в сфере труда на территории Ростовской области» и от 16.12.2009 № 345-ЗС «Об органах социального партнерства в Ростовской области». </w:t>
      </w:r>
    </w:p>
    <w:p>
      <w:pPr>
        <w:pStyle w:val="ConsPlusNormal"/>
        <w:widowControl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 В сфере социально-экономического развития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ороны считают основной задачей на предстоящий период проведение активной политики по созданию благоприятных условий для устойчивого экономического рос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условиях членства России во Всемирной торговой организации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развитию предпринимательской деятельности, укреплению экономического и финансового положения организаций, повышению жизненного уровня населения Октябрьского района. В этих целях: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 Стороны совмест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>1.1.1. Способствуют привлечению финансовых средств российских и иностранных инвесторов в экономику Октябрьского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. Внедряют эффективные механизмы стимулирования инвестиций и инноваций, создают условия для модернизации и диверсификации производства товаров и услуг в соответствии с областным законодательством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овышения доступа организаций к финансовым ресурсам, развития инновационной деятельности и  импортозамещающих производств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3. Реализуют меры по развитию конкуренции в экономике. Принимают меры по установлению равноправных договорных отношений между потребителями и организациями, занимающими объективно сложившееся монопольное положение на рын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4. Способствуют упрощению доступа хозяйствующих субъектов к государственным и муниципальным имущественным ресурсам: помещениям, земельным участк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5. Поддерживая развитие малого и среднего предпринимательства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существляю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реализацию положений действующего федерального и областного законодательства в</w:t>
      </w:r>
      <w:r>
        <w:rPr>
          <w:spacing w:val="-10"/>
          <w:sz w:val="32"/>
          <w:szCs w:val="32"/>
        </w:rPr>
        <w:t xml:space="preserve"> сфере развития малого и среднего предпринимательства, </w:t>
      </w:r>
      <w:r>
        <w:rPr>
          <w:sz w:val="32"/>
          <w:szCs w:val="32"/>
        </w:rPr>
        <w:t xml:space="preserve">а также оказывают содействие в реализации принятых и разработанных в период действия настоящего Соглашения областных законов, государственных, региональных и муниципальных программ и мероприятий;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вместные мероприятия по устранению нормативно-правовых, административных и организационных барьеров на пути развития предпринимательства, в том числе участие в процедуре оценки регулирующего воздействия проектов нормативных правовых актов Ростовской области и проектов нормативных правовых актов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6. Вносят в муниципальные программы развития малого и среднего предпринимательства дополнительное приоритетное направление поддержки розничной торговли в сельских территориях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7. Принимают дополнительные меры по повышению инвестиционной привлекательности территорий, развитию дорожной, инженерной и энергетической инфраструктуры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8. Проводят работу по поддержке инновационно активных предприятий, в том числе в сфере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9. Проводят семинары, мастер-классы, конкурсы для предприятий малого и среднего бизне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1.10. Проводят профессиональные и рейтинговые конкурсы в сфере малого и среднего предпринимательств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1.1.11.  Способствуют развитию молодежно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 xml:space="preserve">1.1.12. Осуществляют совместные мероприятия по развитию туристской отрасли в Октябрьском районе, повышению узнаваемости Октябрьского района на региональном, российском и зарубежном туристских рынках, а также качества предоставляемых туристских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13. Направляют усилия на дальнейшее сохранение и развитие сети предприятий общественного питания, повышение качества и безопасности предоставляемых услуг, улучшение организации питания работающего населения, школьников, учащихся учреждений и студентов и социально незащищенных слоев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14. Вырабатывают при необходимости в адрес региональных органов государственной власти, областной трехсторонней комиссии по регулированию социально-трудовых отношений предложения, способствующие повышению конкурентоспособности экономики, совершенствованию налоговой и тарифной политики.</w:t>
      </w:r>
    </w:p>
    <w:p>
      <w:pPr>
        <w:pStyle w:val="ConsPlusNormal"/>
        <w:widowControl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5. Принимают меры по увеличению производства промышленной и сельскохозяйственной продукции, строительства жилья в соответствии с прогнозом (показателями) социально-экономического развития Октябрьского района на соответствующие годы. Способствуют ежегодному увеличению фонда заработной платы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16. </w:t>
      </w:r>
      <w:r>
        <w:rPr>
          <w:iCs/>
          <w:sz w:val="32"/>
          <w:szCs w:val="32"/>
        </w:rPr>
        <w:t>Содействуют развитию системы добровольной сертификации «Сделано на Дону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17. Содействуют расширению социально-экономических связей с регионами Российской Федерации, государствами ближнего и дальнего зарубежья.</w:t>
      </w:r>
      <w:r>
        <w:rPr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8. Принимают меры по поддержке энергосбережения, защите интересов организаций, потребителей против установления экономически необоснованных, завышенных цен (тарифов) и ставок на услуги естественных монополий (электрическая и тепловая энергия, газ)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содействуют обеспечению прозрачности расчетов тарифов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.1.19.</w:t>
      </w:r>
      <w:r>
        <w:rPr>
          <w:rFonts w:cs="Times New Roman" w:ascii="Times New Roman" w:hAnsi="Times New Roman"/>
          <w:sz w:val="32"/>
          <w:szCs w:val="32"/>
        </w:rPr>
        <w:t> Принимают меры по предотвращению банкротства и финансовому оздоровлению предприятий и организац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уют сокращению количества убыточных предприят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0. Принимают в рамках своей компетенции необходимые меры по реализации муниципальных программ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1. Совместно содействуют дальнейшему развитию промышленного, оборонного, сельскохозяйственного, пищевого, строительного, транспортного и энергетического комплексов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йствуют реализации Концепции развития угольной промышленности Ростовской области на период до 2030 года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2. Содействуют модернизации производственной сферы Октябрьского района в соответствии с районными планами и Стратегией социально-экономического развития Октябрьского района на период до 2020 года, а также с планами развития пред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.1.23. Участвуют в пределах своей компетенции в обеспечении реализации государственных программ Ростовской обла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.1.24. Содействуют созданию высокопроизводительных, безопасных, современных рабочих мест, новых высокотехнологичных образцов выпускаемой продукции на основе развития творческой активности работников в области рационализации и изобрета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1.25. Способствуют участию организаций во Всероссийских конкурсах «Российская организация высокой социальной эффективности», профессионального мастерства «Лучший по профессии», региональном конкурсе «Бизнес Дона» и иных конкурсах социальной направленности некоммерческого характе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2. Администр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2.1. Проводит целенаправленную инвестиционную политику Октябрьского района. Содействует привлечению инвестиций в экономику и социальную сферу Октябрьского района, созданию  условий для повышения доступа организаций к финансовым ресурсам, развития инновационной деятельности и  импортозамещающих произво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2.2. Содействует развитию потребительского рынка, насыщению его качественными товарами и услугами, формированию позитивного имиджа продукции товаропроизводителей Октябрьского район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.2.3. Оказывает содействие в получении государственной поддержки хозяйствующими субъектами, осуществляющими свою деятельность в Октябрьском районе, не имеющими задолженности по выплате заработной платы, соблюдающими законодательство о труде и обязательства коллективных договоров и соглашений, в рамках государственных программ, в соответствии с законодательством Российской Федерации и законодательством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4. Содействует внедрению современных методов управления в экономику Октябрьского района на основе новых информационных технолог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5. Содействует развитию малого и среднего предпринимательства во всех секторах экономики Октябрьского района и созданию благоприятных условий для его хозяйствен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 информационно-аналитический мониторинг состояния предпринимательства в Октябрьском районе.</w:t>
      </w:r>
    </w:p>
    <w:p>
      <w:pPr>
        <w:pStyle w:val="Heading2"/>
        <w:keepNext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2.6. Осуществляет меры по реализации Стратегии социально-экономического развития Октябрьского района на период до 2020 года и  муниципальных программ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7. Содействует обновлению основных производственных фондов в организациях научно-промышленного и агропромышленного комплексов, а также в организациях, осуществляющих деятельность, имеющую социальное значен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8. Содействует модернизации жилищно-коммунального комплекса и финансовой стабильности его организаций, направленной на повышение качества предоставляемых услуг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9. Информирует районную трехстороннюю комиссию по вопросам изменения цен и тарифов на товары и услуги, устанавливаемые в рамках полномочий органов местного самоуправления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2.10. Обеспечивает разработку и реализацию программ социально-экономического развития Октябрьского район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11. Учитывает мнение работодателей и профсоюзной стороны социального партнерства при разработке проектов нормативных правовых актов Октябрьского района, программ социально-экономического развития Октябрьского района и иных актов органов местного самоуправления Октябрьского района в сфере тру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 Профсоюз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1. Способствуют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организации трудового соревнования в организациях, распространяют передовой опы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2. Способствуют участию работников в управлении производством. Содействуют выполнению мероприятий, предусмотренных программами социально-экономического развития Октябрьского района на среднесрочный период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3. Оказывают практическую помощь организациям при заключении коллективных договоров и контролируют их выполн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4. Участвуют через своих представителей в работе комиссий при Администрации Октябрьского района по вопросам, затрагивающим социально-трудовые отнош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аимодействуют с первичными профсоюзными организациями и трудовыми коллективами в решении вопросов социально-экономического развития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 Работодател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1. Принимают необходимые меры по обеспечению стабильности и экономического роста организаций, стремятся к проведению модернизации и повышению производительности труда, переходу к инновационной модели развития, внедрению энергоэффективных технологий, обеспечивающих выпуск конкурентоспособной и импортозамещающей продукции, созданию дополнительных высокопроизводительных, безопасных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чих мес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2. Участвуют в подготовке бизнес-планов инвестиционных проектов и проводимых в Ростовской области и в Октябрьском районе мероприятий по вопросам защиты интересов предпринимател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3. Разрабатывают и реализуют программы по продвижению продукции (работ, услуг) на российский и зарубежный рынки сбыта в соответствии с международными норма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4.4. Ежеквартально информируют работников о финансово-хозяйственной деятельности организаций, принимаемых мерах по стабилизации и развитию производств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5. Предоставляют Сторонам Соглашения информацию о предстоящей реорганизации, реформировании, ликвидации организаций.</w:t>
      </w:r>
    </w:p>
    <w:p>
      <w:pPr>
        <w:pStyle w:val="ConsPlusNormal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6. Обеспечивают профкомам, профорганизаторам и соответствующим органам местного самоуправления Октябрьского района беспрепятственное получение информации по социально-трудовым вопросам и о результатах аудиторских проверок.</w:t>
      </w:r>
    </w:p>
    <w:p>
      <w:pPr>
        <w:pStyle w:val="ConsPlusNormal"/>
        <w:widowControl/>
        <w:suppressAutoHyphens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работная плата, доходы, социальная защищенност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енежных доходов населения, способствующей повышению платежеспособности населения как залога роста экономики, ее инновационной направленности. В этих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1. 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Октябрьского район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2.1.2. Содействуют реализации Указа Президента Российской Федерации от 7 мая 2012 г. № 597 «О мероприятиях по реализации государственной социальной политики» в части увеличения размера реально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3. Принимают меры по приближению уровня среднемесячной заработной платы в Октябрьском районе к среднеобластным показателям среднемесячной заработной платы по соответствующим видам экономиче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1.4. </w:t>
      </w:r>
      <w:r>
        <w:rPr>
          <w:bCs/>
          <w:sz w:val="32"/>
          <w:szCs w:val="32"/>
        </w:rPr>
        <w:t>Проводят мониторинги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вня заработной платы на предприятиях и в организациях соответствующих видов экономиче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32"/>
          <w:szCs w:val="32"/>
        </w:rPr>
        <w:t>реализации Программы поэтапного совершенствования системы оплаты труда в муниципальных учреждениях Октябрьского района на 2013 - 2018 годы, утвержденной постановлением Администрации Октябрьского района от 29 мая 2013 г. № 400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32"/>
          <w:szCs w:val="32"/>
        </w:rPr>
        <w:t>повышения заработной платы работников бюджетной сферы в соответствии с указами Президента Российской Федерации от 7 мая    2012 г. № 597 «О мероприятиях по реализации государственной социальной политики» и от 1 июня 2012 г. № 761«О Национальной стратегии действий в интересах детей на 2012 - 2017 годы»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реализации «дорожных карт» изменений в отраслях социальной сферы, направленных на повышение эффективности здравоохранения и социального обслуживания населения, культуры и образования, в части оплаты труда работников, повышение заработной платы которых предусмотрено указами Президента Российской Федерации от 7 мая 2012 г. № 597 и от 1 июня 2012 г. № 76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1.5. Способствуют ежегодному увеличению минимальной заработной платы на предприятиях и в организациях негосударственного сектора экономики Октябрьского района в размере 1,2 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6. Обеспечивают дифференциацию заработной платы работников с учетом уровня подготовки и квалификации, сложностью, качеством и количеством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2.1.7. Проводят работу по совершенствованию порядка установления должностных окладов (окладов), ставок заработной платы (тарифных ставок) и других частей заработной платы работников путем перераспределения средств в структуре заработной платы на увеличение доли условно-постоянной части с учетом задач кадрового обеспечения предприятий, организаций и стимулирования работников к повышению результатов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8. При заключении районных отраслевых соглашений предусматривают установле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меров доли условно-постоянной и условно-переменной частей заработной платы работни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ня выплат, входящих в условно-постоянную и условно-переменную части заработной платы работни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и фонда оплаты труда в объеме полученного дохода (прибыли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и фонда оплаты труда в себестоимости продукции (работ,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9. 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1.10. Продолжают практику заключения соглашений о социально-экономическом сотрудничестве с предприятиями, имеющими низкий уровень заработной платы, и проведения ежеквартального мониторинга состояния социально-трудовых отношений на наблюдаемых предприят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</w:rPr>
        <w:t>2.1.11. </w:t>
      </w:r>
      <w:r>
        <w:rPr>
          <w:sz w:val="32"/>
          <w:szCs w:val="32"/>
        </w:rPr>
        <w:t>Принимают меры по фактам выплат работникам организаций неучтенной заработной платы. В качестве мер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уют с контрольными и надзорными органами по выявлению и устранению фактов выплат неучтенной заработной платы во внебюджетной сфере эконом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роводят в рамках отраслевой системы социального партнерства работу с руководителями предприятий района в части увеличения заработной платы и недопущению работодателями выплат работникам неучтенной заработн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рассматривают вопросы на заседаниях районной трёхсторонне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2.1.12. В ходе проведения жилищной реформы принимают согласованные меры по сдерживанию в целом по Октябрьскому району опережающего роста тарифов на услуги жилищно-коммунального хозяйства в сравнении с ростом средне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13. Принимают меры по соблюдению законодательства об обязательном пенсионном страховании работников в организациях, находящихся в стадии банкротства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1.14. Проводят работу по обеспечению своевременной уплаты страховых взносов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, страховых взносов на обязательное медицинское страх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32"/>
          <w:szCs w:val="32"/>
        </w:rPr>
        <w:t>2.2. 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1. Проводит мониторинг социально-трудовой сферы Октябрьского района по основным социально-экономическим показателям, указанным в приложении № 1 к Соглашению</w:t>
      </w:r>
      <w:r>
        <w:rPr>
          <w:i/>
          <w:sz w:val="32"/>
          <w:szCs w:val="3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2. Обеспечивает публикацию в средствах массовой информации о величине прожиточного минимума в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3. Обеспечивает предоставление мер социальной поддержки отдельным категориям граждан, имеющих место жительства в Октябрьском районе, по проезду на транспорте общего пользования, оплате жилого помещения и коммунальных услуг, обеспечению услугами телефонной связи, установленных нормативными правовыми актами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4. Принимает меры по обеспечению населения Октябрьского района, в том числе льготных категорий граждан, медицинской помощью и лекарственными средствами в объемах, предусмотренных Территориальной программой государственных гарантий бесплатного оказания гражданам медицинской помощи в Ростовской области на соответствующи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6.  Проводит структурные преобразования и организационные мероприятия в жилищно-коммунальной сфере с учетом соблюдения правовой и социальной защищенности на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2.7. Осуществляет регулирование цен (тарифов) на коммунальные услуги в рамках своих полномочий в соответствии с действующим законодательством, предусматривая меры социальной поддержки населе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8. Реализует мероприятия, направленные на развитие транспортной системы Октябрьского района, на основе экономически обоснованной тарифной и финансовой политики и с учетом социальной доступности транспортных услу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9. Принимает меры по развитию социальной сферы, в том числе обеспечению доступа социально-ориентированных некоммерческих организаций к рынку соци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10. Осуществляет организационно-методическое и информационное сопровождение деятельности по проведению независимой оценки качества работы организаций социального обслужива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11. Запрашивает территориальные надзорные органы о принятых мерах по фактам нарушения трудового законодательства, в том числе связанных с образованием задолженности по выплате заработной платы, по фактам выплаты неучтенной заработной платы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  <w:highlight w:val="cyan"/>
        </w:rPr>
      </w:pPr>
      <w:r>
        <w:rPr>
          <w:sz w:val="32"/>
          <w:szCs w:val="32"/>
        </w:rPr>
        <w:t>2.2.12. Направляет информацию о фактах нарушений законодательства о труде, поступившую от Профсоюзов, в органы, осуществляющие надзорные функции в сфере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3. </w:t>
      </w:r>
      <w:r>
        <w:rPr>
          <w:b/>
          <w:sz w:val="32"/>
          <w:szCs w:val="32"/>
        </w:rPr>
        <w:t>Профсоюз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1. Обеспечивают защиту прав и интересов членов профсоюза в сфере социально-трудовых отношений, а в области коллективных прав и интересов – всех работников организаций, присоединившихся к Соглаш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2. Осуществляют контроль за соблюдением работодателями законодательства о труде, недопущением использования работодателями выплаты заработной платы «в конвертах»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3. В случаях нарушения установленных сроков выплаты заработной платы добиваются ее выплаты через комиссии по трудовым спорам и су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4. Добиваются включения в коллективные договоры положений, рекомендованных Соглашением (приложение № 2)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5. Осуществляют в пределах своих полномочий общественный контроль за уплатой страховых взносов,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за улучшением работы обществен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вуют в решении вопросов негосударственного пенсион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6. Осуществляют работу по организации оздоровления и отдыха членов профсоюза в домах отдыха и санаториях, в том числе за рубежом, с 20-процентной скидкой по программам Федерации независимых профсоюзов Ро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3.7. Участвуют в работе общественных комиссий по жилищным вопросам при органах местного самоуправления муниципальных образований Октябрьского района, осуществляют контроль постановки на учет работников, нуждающихся в жилых помещениях, предоставляемых по договорам социального найма, и предоставления им жиль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8. Организуют обсуждение проектов нормативных правовых актов по социально-экономическим вопросам и осуществляют в пределах своих полномочий контроль реализации принят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3.9. Информируют трудовые коллективы о результатах мониторинга социально-трудовой сфе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10. Взаимодействуют с работодателями в выполнении отраслевых соглашений и коллективных договоров. Добиваются снижения внутриотраслевой дифференциации заработной платы между организациями за счет повышения ее уровня в тех организациях, где она ниже, чем в среднем по отрасл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11. Осуществляют меры по сохранению и обеспечению функционирования санаторно-курортных учреждений, баз отдыха, оздоровительных организаций, находящихся на их баланс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 Работодате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1. Обеспечивают на предприятиях и в организациях негосударственного сектора экономики Октябрьского района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1,2 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икропредприятиях и малых предприятиях в течение первых трех лет работы – в размере не ниже величины прожиточного минимума трудоспособного населения Ростовской области, установленной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4.2. Обеспечивают среднемесячную заработную плату на предприятиях и в организациях негосударственного сектора экономики Октябрьского района в размере не ниже уровня, достигнутого в предшествующем году. Принимают меры по увеличению (индексации) заработной платы с целью доведения ее до средней заработной платы по виду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4.3. При установлении доплаты до минимального размера оплаты труда работникам организаций всех форм собственности в состав заработной платы не включают доплаты: за совмещение профессий (должностей), расширение зон обслуживания, увеличения объема работ, исполнение обязанностей временно отсутствующего работника, определенные как дополнительная работа, не предусмотренная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4. Предоставляют по запросам соответствующих профсоюзных органов информацию об оплате труда различных категорий работников, о формировании и распределении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5. Заключают коллективные договоры в организациях, предусматривая в них включение вопросов, рекомендованных приложением № 2 к настоящему Соглашен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6. Определяют согласно ст. 112 Трудового кодекса Российской Федерации в коллективном договоре, соглашениях, локальных нормативных актах с учетом мнения выборного органа первичной профсоюзной организации, трудовом договоре порядок выплаты дополнительного вознаграждения в размере 2/3 средней заработной платы работникам за нерабочие праздничные дни, в которые они не привлекались к работе, за исключением работников, получающих оклад (должностной оклад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7. </w:t>
      </w:r>
      <w:r>
        <w:rPr>
          <w:bCs/>
          <w:sz w:val="32"/>
          <w:szCs w:val="32"/>
        </w:rPr>
        <w:t>Гарантируют применение систем нормирования труда с учетом мнения выборного органа первичной профсоюзной организации и (или)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).</w:t>
      </w:r>
    </w:p>
    <w:p>
      <w:pPr>
        <w:pStyle w:val="Normal"/>
        <w:suppressAutoHyphens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смотр норм труда допускается в порядке, установленном трудовым законодательством по мере совершенствования или внедрения новой техники, технологий и проведения организационных либо иных мероприятий, обеспечивающих рост эффективности тру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8. Не допускают использования «серых» схем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9. Осуществляют меры по сохранению и обеспечению функционирования баз отдыха, домов культуры, спортивных сооружений, находящихся на их балан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4.10. 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 Увольнение работника – члена профсоюза (наложение дисциплинарного взыскания) по инициативе работодателя проводят по согласованию с профсоюз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Председателя первичной профсоюзной организации увольняют только после согласования с вышестоящим выборным  профсоюзным орган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11. Принимают меры по своевременному и в полном объеме перечислению страховых взносов на финансирование страховой и накопительной пенсии и информируют застрахованных лиц об их упл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4.12. Индивидуальные предприниматели, физические лица, заключившие трудовой договор с работником, регистрируются в отделениях Государственного учреждения – Ростовского регионального отделения Фонда социального страхования Российской Федерации и в управлениях Пенсионного фонда Российской Федерации по Ростовской области в сроки, установленные действующим законодательством, со дня заключения трудового договора с первым из наемных работников для обеспечения работающих пособиями по социальному страхованию и обязательному страховому обеспечению по обязательному пенсионному страхов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13. Организуют рабо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по своевременному представлению ежегодно, до 1 февраля, территориальным органам Пенсионного фонда Российской Федерации в Ростовской области перечня рабочих мест с особыми условиями труда в целях обеспечения полноты учета сведений о страховом стаже застрахованных лиц, имеющих основания для досрочного назначения страховой пен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осуществлению мероприятий по надлежащему хранению первичных документов (финансовых, по учету кадров, технологических), касающихся прав и законных интересов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инятию мер по передаче на архивное хранение первичных документов, раскрывающих работу в особых условиях труда, в случае ликвидации (реорганизации) предприятий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включению в учредительные документы организаций, в собственности (владении) которых оказались документы по личному составу ликвидированных организаций, не имеющих правопреемников, положений об ответственности этих организаций за обеспечение сохранности оказавшихся в собственности (владении) документов и о выдаче гражданам для целей пенсионного обеспечения архивных справок и копий эти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 направлению в территориальные органы Пенсионного фонда Российской Федерации по Ростовской области сканированных образов документов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, разработанным Отделением Пенсионного фонда Российской Федерации по Ростовской области. 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4. Обеспечивают заработную плату не ниже минимального размера оплаты труда, установленного законодательством Российской Федерации, при выполнении работ на условиях неполного рабочего времени по инициативе работод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15. Принимают меры по недопущению задолженности по выплате заработной платы, снижению социальной напряженности и предотвращению трудовых конфликтов на предприятиях район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4.16. Сохраняют действующий кадровый потенциал в организациях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7. Принимают меры по созданию условий для организации горячего питания работающих. </w:t>
      </w:r>
    </w:p>
    <w:p>
      <w:pPr>
        <w:pStyle w:val="Normal"/>
        <w:spacing w:before="0" w:after="12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2.4.18. Создают в организациях комиссии по пенсионным вопросам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 сфере содействия занятости и кадрового</w:t>
      </w:r>
    </w:p>
    <w:p>
      <w:pPr>
        <w:pStyle w:val="Normal"/>
        <w:suppressAutoHyphens w:val="true"/>
        <w:autoSpaceDE w:val="false"/>
        <w:spacing w:before="0" w:after="12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еспечения организац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Стороны в целях дальнейшего обеспечения организаций Октябрьского района профессиональными рабочими кадрами считают основной задачей на предстоящий период развитие трудовых ресурсов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рганизацию профессиональной подготовки кадров в соответствии с потребностями рынка труда и социально-экономического развития Октябрьского района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1.1. Участвуют в разработке, социальной экспертизе и реализации мероприятий государственной программы Ростовской области «Содействие занятости населения»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2.  Организуют в средствах массовой информации, информационной телекоммуникационной сети «Интернет» информирование населения, в том числе инвалидов, граждан предпенсионного и пенсионного возраста, женщин, воспитывающих несовершеннолетних детей, о состоянии рынка труда, возможностях трудоустройства, прохождения профессионального обучения и получения дополнительного профессионального образования, проведении ярмарок вакансий и учебных рабочих мест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3. Содействуют созданию высокопроизводительных, безопасных, современных рабочих мест на основе развития творческой активности работников в области рационализации и изобрет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4. Проводят согласованную политику в вопросах регулирования привлечения иностранной рабочей силы в экономику района.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1.5. В целях закрепления в экономике Октябрьского района высококвалифицированных специалистов и сокращения объемов трудовой миграции жителей района за его пределы, реализуют мероприятия, содействующие повышению престижа рабочих профессий, привлечению молодежи на производство, в том числе при проведении мероприятий Праздника Весны и Труда, Дня молодежи, декады и единого дня профориентации молодежи «Сделай свой выбор!» и д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6. Не допускают роста уровня регистрируемой безработицы выше 0,6 процента от числа экономически активного населения Октябрьского район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возникновения чрезвычайной ситуации на рынке труда, угрозы массовых увольнений в организациях, проводят взаимные консультации и разрабатывают комплекс мер, направленных на содействие занятости высвобождаемых работников, социальную поддержку, повышение их конкурентоспособности посредством обучения востребованным профессиям и специальностям. Организуют общественные работы для граждан, находящихся под риском увольнения, зарегистрированных в органах службы занятости населения в целях поиска подходящей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7. 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кращение численности или штата работников организации в количест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0 и более человек в течение 3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0 и более человек в течение 6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00 и более человек в течение 90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.8. Организуют временное трудоустройство несовершеннолетних граждан в возрасте от 14 до 18 лет в свободное от учебы время, отдавая приоритеты подросткам из социально уязвимых и малообеспеченных семей, состоящим на учете в муниципальных комиссиях по делам несовершеннолетних и защите их пра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9. Реализуют мероприятия по содействию трудоустройству незанятых инвалидов, женщин, имеющих несовершеннолетних детей, и граждан предпенсионного и пенсионно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1.10. Реализуют Комплекс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на 2016 – 2018 го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11. Принимают комплексные меры по содействию трудоустройству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1.12. Организуют работу по профессиональному обучению и дополнительному профессиональному образованию граждан предпенсионного и пенсионного возраста, желающих продолжить трудов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1.13. Проводят работу по совершенствованию и развитию системы профессиональной ори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1.14. Проводят работу по совершенствованию и развитию системы профессионального обучения и дополнительного профессионального образования безработных граждан и персонала предприятий и организаций Октябрьского района, в том числе для организаций малого и среднего предпринимательства. Осуществляют взаимодействие при разработке образовательных программ, общественной оценке качества образ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15.  Участвуют в разработке системы и механизма прогнозирования потребности регионального рынка труда в квалифицированных кадрах рабочих и специалис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16. Создают условия для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1.17. </w:t>
      </w:r>
      <w:r>
        <w:rPr>
          <w:rFonts w:cs="Arial"/>
          <w:sz w:val="32"/>
          <w:szCs w:val="32"/>
        </w:rPr>
        <w:t>Создают условия для развития бизнес - образования в Октябрьском районе, подготовки управленческих кадров по губернаторской программе, в бизнес-школах молодого предпринимателя и школах начинающего предприним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3.1.18. Создают условия для применения в организациях Октябрьского района  профессиональных стандартов, развития системы независимой оценки профессиональных квалификаций с учётом потребностей рынка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.1.19. Создают условия для формирования сети многофункциональных центров прикладных квалификаций и образования учебно-производственных участков, отделений, кафедр образовательных организаций на базе предприятий.</w:t>
      </w:r>
    </w:p>
    <w:p>
      <w:pPr>
        <w:pStyle w:val="Normal"/>
        <w:tabs>
          <w:tab w:val="clear" w:pos="708"/>
          <w:tab w:val="left" w:pos="3537" w:leader="none"/>
        </w:tabs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2.</w:t>
      </w:r>
      <w:r>
        <w:rPr>
          <w:b/>
          <w:sz w:val="32"/>
          <w:szCs w:val="32"/>
        </w:rPr>
        <w:t> Администрация</w:t>
      </w:r>
      <w:r>
        <w:rPr>
          <w:sz w:val="32"/>
          <w:szCs w:val="32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1. Содействует созданию новых рабочих мест, в том числе на предприятиях, реализующих инвестиционные проекты и в организациях малого предпринимательства, с учетом приоритетных направлений социально-экономического развит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2. Разрабатывает и осуществляет меры по поддержке субъектов малого предпринимательства и организации самозанятости безработных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2.3. Содействует расширению возможностей трудоустройства граждан пенсионного возраста и граждан, испытывающих трудности в поиске работы, в том числе инвалидов через механизм квотирования рабочих мест, в организациях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2.4. Реализует мероприятия по содействию в трудоустройстве инвалидов и обеспечению доступности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5. Содействует реализации мероприятий, направленных на создание условий для совмещения незанятыми женщинами, имеющими несовершеннолетних детей, обязанностей по воспитанию детей с трудовой занятость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6. Содействует развитию системы профессиональной ориентации учащихся общеобразовательных организаций, повышению их мотивации к трудовой деятельности по профессиям, востребованным на рынке труд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2.7. Содействует развитию региональной системы непрерывного профессионального обучения и дополнительно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8. Содействует распространению опыта 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9. </w:t>
      </w:r>
      <w:r>
        <w:rPr>
          <w:rFonts w:cs="Arial"/>
          <w:sz w:val="32"/>
          <w:szCs w:val="32"/>
        </w:rPr>
        <w:t>Оказывает поддержку развитию бизнес - образования в Октябрьском районе, подготовке управленческих кадров по губернаторской программе, в бизнес-школах молодого предпринимателя и школах начинающего предприним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3.2.10. Содействует р</w:t>
      </w:r>
      <w:r>
        <w:rPr>
          <w:rFonts w:cs="Arial"/>
          <w:bCs/>
          <w:sz w:val="32"/>
          <w:szCs w:val="32"/>
        </w:rPr>
        <w:t>еализации мер по развитию регионального чемпионата «Молодые профессионалы»</w:t>
      </w:r>
      <w:r>
        <w:rPr>
          <w:rFonts w:cs="Arial"/>
          <w:sz w:val="32"/>
          <w:szCs w:val="32"/>
        </w:rPr>
        <w:t xml:space="preserve"> (WorldSkillsRussia) Ростовской области по компетенциям, востребованным на рынке труда, повышению мотивации студентов и учащихся к обучению и участию в олимпиадах и конкурсах профессионального маст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3.2.11. Реализует меры по применению в организациях Октябрьского района профессиональных стандартов, созданию системы независимой оценки профессиональных квалификаций с учётом потребностей рынка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.2.12. Содействует реализации мер по формированию сети учебно-производственных участков,  отделений, кафедр образовательных организаций на базе пред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3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фсоюзы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оводят профсоюзный мониторинг ситуации на рынке труда и имеющихся социально-экономических проблем на предприятиях Октябрьского район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3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Добиваются через областные отраслевые и территориальные соглашения, коллективные договоры сохранения рабочих мест, создания необходимых условий для профессионального обучения и дополнительного профессионального образования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3. Вносят работодателям и в органы местного самоуправления муниципальных образований Октябрьского района предложения о приостановке решени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Информируют работников организаций Октябрьского района об изменениях законодательства Российской Федерации и законодательства Октябрьского района в социально-трудовой сфе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5. Добиваются включения в коллективные договоры и соглашения всех уровней мероприятий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6. Предоставляют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бесплатную консультационную и правовую помощь членам профсоюзов, а также малообеспеченным и безработным гражданам по вопросам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. 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оводят анализ, прогнозирование и учет численности работников, намеченных к увольнению. Представляют в профсоюзные органы, органы служб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заимодействуют с профессиональными образовательными организациями, образовательными организациями высшего образования, организациями, осуществляющими профессиональное обучение и дополнительное профессиональное образование, в вопросах совершенствования содержания образования, качества подготовки кадров рабочих и специалистов, модернизации материально-техническ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Формируют заявки на подготовку кадров на договорной основе, предоставляют рабочие места для прохождения практического обучения и производственной практики, способствуют развитию наставничества, применяют различные формы социальной поддержки обучающихся и выпускников профессиональных образовательных организаций и образовательных организаций высшего образования в целях их закрепления на пред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существляют практику заключения долгосрочных соглашений и договоров с государственными профессиональными образовательными организациями и организациями, осуществляющими профессиональное обучение, предусматривающих софинансирование образовательного процесса, участие высококвалифицированных специалистов предприятий в подготовке кадр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Принимают </w:t>
      </w:r>
      <w:r>
        <w:rPr>
          <w:rFonts w:cs="Arial"/>
          <w:bCs/>
          <w:sz w:val="32"/>
          <w:szCs w:val="32"/>
        </w:rPr>
        <w:t>меры по развитию регионального чемпионата «Молодые профессионалы»</w:t>
      </w:r>
      <w:r>
        <w:rPr>
          <w:rFonts w:cs="Arial"/>
          <w:sz w:val="32"/>
          <w:szCs w:val="32"/>
        </w:rPr>
        <w:t xml:space="preserve"> (WorldSkillsRussia) Ростовской области по компетенциям, востребованным на рынке труда, повышению мотивации работников к обучению и участию в олимпиадах и конкурсах профессионального маст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7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казывают, исходя из возможностей организации, материальную помощь семьям работников, потерявших работу вследствие реорганизации, сокращения штата организации и т.д. Не допускают сокращения работников, члены семей которых находятся на их иждивении и не имеют самостоятельного заработка.</w:t>
      </w:r>
    </w:p>
    <w:p>
      <w:pPr>
        <w:pStyle w:val="Normal"/>
        <w:suppressAutoHyphens w:val="true"/>
        <w:autoSpaceDE w:val="false"/>
        <w:ind w:left="66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8. Руководители организаций, создаваемых на базе имущества организаций-банкротов, обеспечивают преимущественное право трудоустройства работников, уволенных с обанкротившихся пред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9. Обеспечивают выполнение установленной им в соответствии с нормативными правовыми актами Ростовской области квоты для приема на работу инвалидов. </w:t>
      </w:r>
    </w:p>
    <w:p>
      <w:pPr>
        <w:pStyle w:val="Normal"/>
        <w:suppressAutoHyphens w:val="true"/>
        <w:ind w:right="28" w:firstLine="708"/>
        <w:jc w:val="both"/>
        <w:rPr/>
      </w:pPr>
      <w:r>
        <w:rPr>
          <w:sz w:val="32"/>
          <w:szCs w:val="32"/>
        </w:rPr>
        <w:t>3.4.10. Содействуют организации временных работ для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4.11. Создают условия для продолжения трудовой деятельност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ют привлечение граждан предпенсионного и пенсионного возраста в качестве наставников для молодежи, впервые приступающей к трудов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4.12. Оборудуют (оснащают) рабочие места для трудоустройства незанятых инвалидов с учетом индивидуальных программ реабилитации и абилитации инвалидов. </w:t>
      </w:r>
    </w:p>
    <w:p>
      <w:pPr>
        <w:pStyle w:val="Normal"/>
        <w:suppressAutoHyphens w:val="true"/>
        <w:ind w:left="-59" w:firstLine="709"/>
        <w:jc w:val="both"/>
        <w:rPr/>
      </w:pPr>
      <w:r>
        <w:rPr>
          <w:sz w:val="32"/>
          <w:szCs w:val="32"/>
        </w:rPr>
        <w:t xml:space="preserve">3.4.13. Содействуют трудоустройству, профессиональному обучению и дополнительному профессиональному образованию женщин, воспитывающих несовершеннолетних дет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14. Обобщают и распространяют лучший опыт 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привлечение и использование иностранных работников в соответствии с действующим законодательством с учетом соблюдения приоритетного права жителей Октябрьского района на трудоустройство и мнения профсоюз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6. Обеспечивают применение профессиональных стандартов, привлечение работников к проведению независимой оценки профессиональных квалификаций. Руководствуются при приеме на работу профессиональными стандартами, Постановлением Правительства Российской Федерации от 22.01.2013 № 23 «О Правилах разработки и утверждения профессиональных стандартов», Приказом Министерства труда и социальной защиты Российской Федерации от 02.11.2015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 и приводят оформление трудовых отношений с работниками в соответствие с указан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17. Участвуют в формировании системы и механизма прогнозирования потребности регионального рынка труда в квалифицированных кадрах рабочих и специалистов.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18. Принимают участие в мониторинге и прогнозировании регионального рынка труда. Вносят предложения по формированию регионального заказа на подготовку рабочих кадров и специалистов в профессиональных образовательных организациях, а также регионального заказа на подготовку специалистов в сфере высш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оводят обучение руководителей и специалистов организаций вопросам внедрения систем качества, регулируемым международными нормами и правилами.</w:t>
      </w:r>
    </w:p>
    <w:p>
      <w:pPr>
        <w:pStyle w:val="Normal"/>
        <w:tabs>
          <w:tab w:val="clear" w:pos="708"/>
          <w:tab w:val="left" w:pos="997" w:leader="none"/>
        </w:tabs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20. С целью развития системы внутрипроизводственного обучения персонала принимают меры по организации профессионального обучения и дополнительного профессионального образования специалистов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21. Участвуют в создании и развитии многофункциональных центров прикладных квалификаций, в том числе на базе государственных профессиональных образовательных организаций, учебно-производственных участков, отделений, кафедр образовательных организаций на базе пред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22. Формируют заявки в центры занятости населения на организацию профессионального обучения и дополнительного профессионального образования безработных граждан с целью комплектования рабочими кадрами и специалистами предприятий, в том числе вводимых в действие в рамках реализации инвестицион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4.23. Участвуют в добровольном переселении соотечественников, проживающих за рубежом, на этапе подготовки к переселению путем заключения предварительных соглашений со службой занятости о будущем трудоустройств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24. Содействуют трудоустройству и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3.4.25. Участвуют в развитии бизнес - образования в Октябрьском районе, подготовке управленческих кадров по губернаторской программе, в бизнес-школах молодого предпринимателя и школах начинающего предпринимателя.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В сфере охраны труда, охраны окружающей среды </w:t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 экологической безопасности 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реализацию на территории Октябрьского района государственной политики в области охраны труда, охраны окружающей среды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проведению в организациях  Октябрьского района специальной оценки условий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проведение семинаров, конкурсов, выставок и иных мероприятий по пропаганде и распространению передового опыта работы в сфере охраны труд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проведение дней охраны труда и областных конкурсов в сфере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5. Ежеквартально организуют сбор и обработку информации о состоянии условий и охраны труда в Октябрьском рай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повышению квалификации специалистов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7. Разрабатывают проекты муниципальных нормативных правовых актов в сфере экологическ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организации и проведению мероприятий, осуществляемых на территории Октябрьского района, в рамках дней защиты от экологической опасности с освещением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4.1.9. Содействуют внедрению в Октябрьском районе «Рекомендаций по практической деятельности социальных партнеров в Российской Федерации по продвижению Рекомендации Международной организации труда о ВИЧ/СПИДе в сфере труда», подписанных сторонами Российской трехсторонней комиссии по регулированию социально-трудовых отношений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4.1.10. Обеспечивают организацию обучения руководителей и специалистов организаций по вопросам противодействия ВИЧ/СПИДу на рабочих местах, интегрированного в существующие программы обучения специалистов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4.1.11. Принимают меры, направленные на реализацию действующего законодательства по обязательному социальному страхованию от несчастных случаев на производстве и профессиональных заболеваний, в том числ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4.1.12. Принимают меры по восстановлению ранее функционировавших санитарно-промышленных лабораторий и санаториев-профилакториев на предприятиях с вредными и (или) опасными условиями труд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4.1.13. Обеспечивают разработку и размещение социальной рекламы по вопросам охраны труда, в том числе в средствах массовой информ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.14. Гарантируют осуществление диспансеризации работников организаций в соответствии с законодательством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15. Содействуют разработке и внедрению безотходных и малоотходных технологических процессов, обезвреживанию отходов, переработке их для вторичного использования, изменению подхода к принципам размещения различных производств.</w:t>
      </w:r>
    </w:p>
    <w:p>
      <w:pPr>
        <w:pStyle w:val="Normal"/>
        <w:tabs>
          <w:tab w:val="clear" w:pos="708"/>
          <w:tab w:val="left" w:pos="3780" w:leader="none"/>
          <w:tab w:val="left" w:pos="3915" w:leader="none"/>
        </w:tabs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рганизовывает работу районной межведомственной комиссии по охране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2.2. Содействует проведению контроля соблюдения работодателями и их представителями государственных нормативных требований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3. Координирует проведение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4.2.4. Реализует основные направления государственной политики в области охраны труда на территории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5. Обеспечивает участие представителей Администрации в расследовании несчастных случаев на производстве, в результате которых один или несколько пострадавших получили тяжелые повреждения здоровья, либо несчастных случаев на производстве со смертельным исход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2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ет включению в коллективные договоры,  отраслевые и территориальные соглашения обязательств сторон социального партнерства по улучшению условий и охраны труда, разработке и внедрению программы «Нулевой травматизм» либо актуализации действующих мероприятий по улучшению условий и охраны труда, в том числе по организации подготовки и выполнению видов испытаний ВФСК ГТ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2.8. Принимает меры по осуществлению обязательной диспансеризации работников муниципальных учреждений Октябрьского района в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фсоюз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1. Повышают эффективность общественного контроля соблюдения прав и законных интересов работников в области охраны труда, деятельности технической инспекции труда и принимают меры по увеличению числа избранных в организациях уполномоченных (доверенных) лиц профсоюзов по охране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2. Инициируют создание на паритетных началах комитетов (комиссий) по охране труда в организациях и повышают их роль в системе управления охраной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3. Участвуют в организации обучения уполномоченных (доверенных) лиц и членов комитетов (комиссий) по охране труд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4.3.4. Добиваются обязательного включения в коллективные договоры и соглашения обязательств, направленных на повышение уровня технической и экологической безопасности производств, проведение специальной оценки условий труда, сокращение числа рабочих мест с вредными и (или) опасными условиями труда и других мероприятий по улучшению условий и охраны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3.5. 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оводят сбор, обобщение и анализ информации о состоянии условий и охраны труда в организациях Октябрьского района, в том числе и по итогам  специальной оценки  условий труда (аттестации рабочих мест). Способствуют разработке и внедрению программы «Нулевой травматизм» либо актуализации действующих мероприятий по улучшению условий и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7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контроль профессиональной подготовки, переподготовки, повышения квалификации работников службы охраны труда и обучения членов комитетов (комиссий) по охране труда, уполномоченных (доверенных) лиц по охране тру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4.3.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4.3.10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беспечивают участие своих представителей в составе районной межведомственной комиссий по охране труда, комиссий по проверке знаний </w:t>
      </w:r>
      <w:r>
        <w:rPr>
          <w:rFonts w:eastAsia="Calibri"/>
          <w:sz w:val="32"/>
          <w:szCs w:val="32"/>
        </w:rPr>
        <w:t>требований охраны труда обучающ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1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общественный контроль в области охраны окружающей среды (общественный экологический контроль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.12. Обеспечивают контроль осуществления диспансеризации работников организаций в соответствии с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3.13. Содействуют работникам предприятий в занятии физической культурой и спортом, морально поощряют работников, ведущих здоровый образ жизни (отказ от курения, участие в спортивных мероприятиях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3.14. Инициируют включение в коллективные договоры дополнительных обязательств работодателей, направленных на организацию подготовки и выполнению работниками нормативов испытаний (тестов) Комплекса ГТ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. Принимают меры по сокращению численности работников, занятых на работах с вредными и (или) опасными условиями труда, а также по сокращению использования труда женщин на работах с вредными и (или) опасными условиями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ут ответственность за состояние здоровья работников в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ствуют разработке и внедрению программы «Нулевой травматизм» либо актуализации действующих мероприятий по улучшению условий и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беспечивают прохождение обучения по охране труда руководителей и специалистов организаций, профсоюзного актива и содействуют прохождению обучения уполномоченных (доверенных) лиц профсоюзных комитетов и членов комитетов (комиссий) по охране труда в обучающих организациях, аккредитованных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Создают в организациях, численность работников в которых превышает 50 человек, службы охраны труда, обеспечивают профессиональную подготовку, переподготовку, повышение квалификации работников служб охраны труда и стимулирование их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ивлекают, при необходимости, к оказанию услуг в сфере охраны труда организации и физических лиц, прошедших уведомительную регистрацию и аккредитацию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5. Обеспечивают дополнительное страхование от несчастных случаев на производстве и профессиональных заболеваний лиц, работающих на основании договоров гражданско-правового характера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6. 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7. Содействуют созданию и осуществлению деятельности в организациях комитетов (комиссий)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деятельности уполномоченных (доверенных) лиц по охране труда в организациях по проведению общественного контроля условий труда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0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здают в организациях, за счет собственных средств,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4.4.12. Обеспечивают организацию и проведение дополнительных углубленных медосмотров, обследований и освидетельствований работающих граждан, занятых на работах с вредными и (или) опасными условиями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4.13. Предусматривают финансирование мероприятий по улучшению условий и охраны труда работников, в том числе в муниципальных учреждениях Октябрьского район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14. Принимают меры по разработке и внедрению безотходных или малоотходных технологических процессов, обезвреживанию отходов, переработке их для вторичного использования, изменению подхода к принципам размещения различных произво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4.15. Обеспечивают включение в коллективные договоры мероприятий по организации проведения физкультурно-оздоровительных мероприятий  по выполнению видов испытаний ВФСК ГТО на основании приказа Министерства труда  и социальной защиты Российской Федерации  от 16 июня 2014 года «О внесении изменений  в типовой перечень ежегодно реализуемых работодателем мероприятий по улучшению условий и охраны труда и снижению уровня профессиональных рисков» с использованием возможностей отнесения затрат в состав прочих расходов, связанных с производством и реализацией продукции, работ, услуг в соответствии в п.п. 7 п.1 ст. 264 Налогового кодекса с целью уменьшения налогооблагаемой базы.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рабатывают и внедряют системы мер поощрения сотрудников, организаций, выполнивших нормативы ВФСК ГТО на золотой, серебряный    и бронзовый знаки отличия.</w:t>
      </w:r>
    </w:p>
    <w:p>
      <w:pPr>
        <w:pStyle w:val="Normal"/>
        <w:spacing w:before="0" w:after="12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5. В сфере социальной и правовой защиты молодежи, укрепления семьи, заботы о материнстве и детстве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Стороны </w:t>
      </w:r>
      <w:r>
        <w:rPr>
          <w:rFonts w:cs="Times New Roman" w:ascii="Times New Roman" w:hAnsi="Times New Roman"/>
          <w:sz w:val="32"/>
          <w:szCs w:val="32"/>
        </w:rPr>
        <w:t>совместн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Реализуют систему мер государствен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, поддержку молодых семей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.2. Взаимодействуют по проблемам молодежи, женщин, семьи и детей с общественными организациями и объединениями, в том числе профсоюзными, молодежными, женскими, зарегистрированными в установленном федеральным законодательством порядке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улучшению положения женщин на рынке труда Октябрьского района. Проводят согласованную политику по вопросу социально-трудовой адаптации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Осуществляют работу по пропаганде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5. Проводят согласованную политику в области развития культуры, спорта, туризма, организации детского и семейного отдыха, санаторно-курортного лечения работников и членов их семей, сохранения и укрепления сети спортивных и социально-культурных объект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6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поддержанию инфраструктуры учреждений семейного и детского отдых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7.  Содействуют привлечению молодежи к участию во всероссийских, межрегиональных и региональных спортивных соревнованиях, а также организуют районные спортивные соревнования среди молодежи по массовым видам спорта, сдачу норм ГТО работающей молодежь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8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Осуществляют социально-экономическую поддержку молодых семей. Способствуют решению жилищных проблем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9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созданию и деятельности общественных женских, молодежных организаций (комитетов, советов), комиссий по охране материнства и дет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10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пособствуют увеличению представительства женщин и молодежи в органах местного самоуправления, в органах объединений профсоюзов и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0. Рассматривают на заседаниях районной трехсторонней комиссии вопросы, касающиеся работы с молодежью и мер правовой и социальной защиты молодежи, женщ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1. Вырабатывают и реализуют меры поощрения молодежи, добившейся высоких показателей в труде и учебе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12. Реализуют мероприятия, направленные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занят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3. Реализуют меры по предоставлению преференций в организации самозанятости и поддержки предпринимательства для женщин, имеющих детей в возрасте до 18 ле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4. Содействуют организации профессионального обучения и дополнительного профессионального образования  женщин в период отпуска по уходу за ребенком до достижения им возраста трех лет</w:t>
      </w:r>
      <w:r>
        <w:rPr>
          <w:i/>
          <w:sz w:val="32"/>
          <w:szCs w:val="32"/>
        </w:rPr>
        <w:t xml:space="preserve">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1.15. Создают условия, стимулирующие молодёжь к осуществлению предпринимательской деятельности, профессиональному росту и социальной активности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16. Осуществляют работу, направленную на популяризацию рабочих профессий среди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17. Содействуют занятости граждан из числа детей-сирот и детей, оставшихся без попечения родител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1.  Создает условия для занятости молодежи. Содействует организации в Октябрьском районе проведения профориентационной работы с молодежью, в том числе среди обучающихся общеобразовательных организац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2. В соответствии с действующим законодательством при составлении проекта бюджета Октябрьского района предусматривает средства на обеспечение отдыха и оздоровления дет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3. Участвует в разработке и реализации мероприятий по обеспечению жильем молодых семей в рамках действующих жилищных програм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Реализует меры социальной поддержки семьи и детей, проживающих в Октябрьском районе,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5. Способствует закреплению молодых специалистов, принятых на работу в организации социальной сферы после обучения в образовательных организациях высшего образования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6. Реализует меры по привлечению молодежи к ведению здорового образа жизни, занятиям физкультурой и спортом, а также сдаче норм ГТ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Профсоюз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Принимают меры по защите социально-экономических и трудовых интересов молодежи, женщин. Оказывают помощь в разработке коллективных договоров и соглашений, в том числе разделов, отражающих работу с молодежью, и социальных гаранти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3.2. Содействуют через коллективные договоры обеспечению гарантий и расширению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пособствуют организации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4. Создают в организациях, учреждениях, где имеются профсоюзные организации, советы (комиссии, комитеты) по работе с молодеж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3.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казывают помощь первичным профсоюзным организациям в проведении массовых трудовых, культурных, спортивных мероприятий для молодежи, сдаче норм ГТО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в организации досуга и отдых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6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7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ырабатывают и реализуют меры поощрения молодежи из числа членов профсоюза, достигнувших высоких показателей в труде и учеб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8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возрождению шефства организаций над учебными заведения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9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Участвуют в реализации Концепции гендерной политики Федерации независимых профсоюзов России. Обучают профсоюзные кадры основам гендерного подхода в социально-трудовых отношения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10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3.11. Содействуют через коллективные договоры установлению льгот и преимуществ для женщин, имеющих детей в возрасте до 18 лет, сверх установленных законами, иными нормативными правовыми актами, а также созданию условий по совмещению профессиональных и семейных обязанностей для семей с детьми, в том числе молодых семей при рождении первого ребенк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12. Содействуют включению в коллективные договоры и соглашения мероприятий по выделению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4. </w:t>
      </w:r>
      <w:r>
        <w:rPr>
          <w:rFonts w:cs="Times New Roman" w:ascii="Times New Roman" w:hAnsi="Times New Roman"/>
          <w:b/>
          <w:sz w:val="32"/>
          <w:szCs w:val="32"/>
        </w:rPr>
        <w:t>Работодател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1. 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2. Предоставляют временные и сезонные рабочие места для работы студенческой молодежи в трудовых отрядах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3. Включают в коллективные договоры разделы, отражающие положения по работе с молодежью, в том числе направленные на предоставление мер социальной защиты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вают выпускникам образовательных организаций гарантии от увольнения в связи с сокращением численности или штата работников организации в первые два года работы после окончания обучения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4.  Принимают меры, направленные на популяризацию среди молодежи рабочих профессий,  востребованных на рынке тру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4.5. Совместно с отраслевыми министерствами и профсоюзами ежегодно проводят в организациях конкурсы профессионального мастерства, в том числе с привлечением молодёж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6. Обеспечивают гендерное равенство в вопросах оплаты труда, назначении на руководящие должности, при приеме на работу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7.  Принимают меры по профессиональному росту работающих женщин, а также профессиональному обучению и дополнительному профессиональному образованию женщин, имеющих перерывы в трудовой деятельности, и женщин, находящихся в отпуске по уходу за ребенком до достижения им возраста трех ле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4.8.  Предусматривают в коллективных договорах мероприятия по созданию благоприятных условий по совмещению профессиональных и семейных обязанностей для семей с детьми, в том числе молодых семей при рождении первого ребенка, а также меры по оказанию содействия беременным женщинам и женщинам, имеющим детей в возрасте до 14 лет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4.9. Способствуют вовлечению молодежи в ряды членов профсоюза. Содействуют созданию условий для профессионального роста молодежи. </w:t>
      </w:r>
    </w:p>
    <w:p>
      <w:pPr>
        <w:pStyle w:val="ConsPlusNormal"/>
        <w:widowControl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10. Предоставляют учащимся, студентам учебных учреждений профессионального образования возможность использования производственной базы для практики в целях приобретения опыта работы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>6. В сфере развития социального партнер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1. </w:t>
      </w:r>
      <w:r>
        <w:rPr>
          <w:b/>
          <w:sz w:val="32"/>
          <w:szCs w:val="32"/>
        </w:rPr>
        <w:t>Стороны совместно: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1. Принимают решения по вопросам, включенным в Соглашение, после ознакомления с ними Сторон и консультаций на уровне районной трехсторонней комиссии.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 Организуют проведение совещаний, «круглых стол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1.2. Принимают на себя обязательства ежегодно разрабатывать план совместных действий по реализации настоящего Соглашения. По решению районной трехсторонней комиссии обязуются разрабатывать планы мероприятий, необходимых для реализации отдельных обязательств Соглашения, и формировать совместные рабочие групп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3. Участвуют в разработке и реализации мероприятий, направленных на вовлечение работников в процессы управления организ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1.4. Обеспечивают распространение положительного опыта в социально-трудовой сфере работодателей, получивших Сертификат «Лучший социально-ориентированный работодатель Ростовской области» и «Сертификат доверия работодателю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5. Проводят работу по включению в районные отраслевые соглашения обязательств по повышению средней заработной платы, обеспечивающих реализацию обязательств в части оплаты труда, установленных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6. Совершенствуют формы контроля над выполнением заключенных соглашений и коллективных договоров, в том числе формы взаимодействия с контрольно-надзорными орга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7. Реализуют мероприятия, направленные на дальнейшее развитие социального партнерства, совершенствование форм и методов регулирования социально-трудовых отношений, обучение представителей сторон социального партн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8. Оказывают содействие в создании и деятельности первичных профсоюз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9. Содействуют распространению принципов социального партнерства в организациях с участием иностранного капитала, транснациональных компаниях, в организациях малого и среднего предпринимательства. Организуют на согласованных условиях их присоединение к Согла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10. Организуют освещение вопросов социального партнерства, хода реализации Соглашения, работы районной трехсторонней комиссии в муниципальных средствах массовой информации, на своих официальных сай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11. Содействуют созданию районного объединения малого и среднего бизнеса с включением его в структуру межотраслевой ассоциации  работодателей Октябрьского района для решения экономических проблем на предприятиях малого и среднего бизнеса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 также создают профсоюзные организации с включением их в структуру общественного Совета по координации деятельности первичных профсоюзных организаций Октябрьского район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6.1.12.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Содействуют развитию волонтерского движения в сфере оказания социальных услуг насе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6.1.13. Проводят работу по созданию и развитию постоянно действующих органов социального партнерства на отраслевом уровне, а также заключению районных отраслевых соглашен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32"/>
          <w:szCs w:val="32"/>
          <w:lang w:eastAsia="zh-CN"/>
        </w:rPr>
        <w:t>6.1.14. Содействуют в соответствии с установленным порядком присоединению к Соглашению работодателей, осуществляющих свою деятельность на территории Октябрьского района, не входящих</w:t>
      </w:r>
      <w:r>
        <w:rPr>
          <w:rFonts w:eastAsia="SimSun;宋体"/>
          <w:color w:val="FF0000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в ассоциацию работодателе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6.1.15. Оказывают всестороннюю помощь учреждениям социального обслуживания населения в создании попечительских сове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1.16. Способствуют предотвращению коллективных трудовых споров и участвуют в их разрешении в соответствии с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 </w:t>
      </w:r>
      <w:r>
        <w:rPr>
          <w:b/>
          <w:sz w:val="32"/>
          <w:szCs w:val="32"/>
        </w:rPr>
        <w:t>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2.1. 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2. Информирует в установленном порядке Стороны Соглашения по вопросам, выносимым на рассмотрение Администрации Октябрьского района, касающимся социально-трудовых отношений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ключает общественный Совет по координации деятельности профсоюзных организаци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тябрьского район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 межотраслевую ассоциацию работодателей Октябрьского района в перечень организаций, которым осуществляется рассылка правовых актов, касающихся социально-трудов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3. Учитывает выполнение условий Соглашения, в первую очередь обязательств по оплате труда, при привлечении организаций к участию 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муниципальных 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государственных программах, представлении руководителей организаций к поощрениям Губернатора Ростовской области и главы Администрации Октябрьского района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ассматривает ходатайства Профсоюзов и Работодателей по награждению государственными наградами Российской Федерации и поощрению Губернатором Ростовской области и главой Администрации Октябрьского района представителей работников и работод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2.4. Обеспечивает участие Профсоюзов и Работодателей в формируемых на уровне Октябрьского района постоянно действующих комиссиях, рассматривающих социально-трудовые вопросы, в коллегиальных органах содействия занятости, охраны труда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Проводит встречи с профсоюзным активом Октябрьского района и работодателями. Оказывает поддержку Совету профсоюзов и ассоциации работодателей Октябрьского района в повышении их роли в обще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3. </w:t>
      </w:r>
      <w:r>
        <w:rPr>
          <w:b/>
          <w:sz w:val="32"/>
          <w:szCs w:val="32"/>
        </w:rPr>
        <w:t>Профсоюз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3.1. Инициируют заключение коллективных договоров, районных отраслевых и территориальных соглашений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редусматривают включение в коллективные договоры предложений по реализации прав работников на участие в управлении организацией. Осуществляют мониторинг социально-экономической ситуации на производстве для принятия совместных решени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3.2. Проводят работу по заключению и осуществляют контроль выполнения территориальных трехсторонних, отраслевых соглашений, коллективных до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3. 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4. Оказывают помощь в создании в организациях комиссий по трудовым спор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5. Формируют положительный имидж работодателей, имеющих Сертификат «Лучший социально-ориентированный работодатель Ростовской области» и «Сертификат доверия работодателю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4.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4.1. Принимают меры по расширению числа участников Соглашения, регулярно рассматривают ход выполнения принятых обязательств Соглашения членам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ссоциации работодателей. О предпринимаемых мерах информируют стороны социального партнерства, районную трехсторонню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4.2. 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4.3. 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4.4. В обязательном порядке рассматривают все требования, предложения, вынесенные на профсоюзных конференциях (собраниях), и в течение месяца принимают соответствующие меры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4.5. Обеспечивают создание и содействуют работе производственных советов, способствуют в рамках действующего законодательства сотрудничеству с представителями работников в вопросах участия их в управлении организацией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6.4.6. Создают для работников благоприятные условия в сфере труда, способствующие получению Сертификата «Лучший социально-ориентированный работодатель Ростовской области» и «Сертификата доверия работодателю»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7. Действие Соглашения, обеспечение контроля его выполнения, ответственность Сторон за реализацию обязательств Соглаш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1. Соглашение вступает в силу с 24.01.2017 г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и действует по </w:t>
        <w:br/>
        <w:t>31 декабря 2019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2. Согласованные Сторонами гарантии распространяются на все работающее население Октябрьского района и обеспечиваются Сторонами в установленном действующим законодательством порядке и положениями, предусмотренными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7.3. Контроль хода выполнения Соглашения осуществляется районной трехсторонней комиссией в соответствии с законодательством Российской Федерации и законодательством Ростовской области, а также Сторонами самостоятельно в соответствии с их функциями и организационными принципами деятельности. Изменения и дополнения в Соглашение вносятся по взаимному согласию Сторон. Итоги по выполнению Соглашения подводятся ежегодно на заседаниях районной трехсторонне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4. В случае неисполнения или ненадлежащего исполнения обязательств Соглашения или решения районной трехсторонне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5. 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6. 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7. Администрация Октябрьского района обеспечивает в двухнедельный срок с момента заключения Сторонами Соглашения официальную публикацию его в средствах массовой информации (СМ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7.8. Стороны договорились о проведении в третьем квартале 2019 г. переговоров по заключению аналогичного Соглашения на последующий период или о продлении срока действия Соглашения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7.9. 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глашение подписано сторонами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366"/>
        <w:gridCol w:w="3024"/>
      </w:tblGrid>
      <w:tr>
        <w:trPr/>
        <w:tc>
          <w:tcPr>
            <w:tcW w:w="38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района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 профсоюз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района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работода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района:</w:t>
            </w:r>
          </w:p>
        </w:tc>
      </w:tr>
      <w:tr>
        <w:trPr>
          <w:trHeight w:val="550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общественного Совета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о координации деятельности профсоюзных организаций Октябрьского района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ежотраслевой ассоциации работодателей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ктябрьского района</w:t>
            </w:r>
          </w:p>
        </w:tc>
      </w:tr>
    </w:tbl>
    <w:p>
      <w:pPr>
        <w:pStyle w:val="Normal"/>
        <w:suppressAutoHyphens w:val="true"/>
        <w:jc w:val="center"/>
        <w:rPr>
          <w:bCs/>
          <w:color w:val="FF0000"/>
          <w:sz w:val="32"/>
          <w:szCs w:val="32"/>
        </w:rPr>
      </w:pPr>
      <w:r>
        <w:rPr/>
        <w:t>___________Л.В. Овчиева         ________Л.Г. Опрышко  _______ С.Ю. Пшеничников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>Приложение № 1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>к районному трехстороннему (территориальному) соглашению между Администрацией Октябрьского района, общественным Советом по координации деятельности профсоюзных организаций Октябрьского района и межотраслевой ассоциацией работодателей Октябрьского района на 2017 – 2019 годы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pacing w:val="-8"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новные социально-экономические показатели </w:t>
      </w:r>
    </w:p>
    <w:p>
      <w:pPr>
        <w:pStyle w:val="Normal"/>
        <w:suppressAutoHyphens w:val="tru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уровня  жизни трудоспособного населения Октябрьского района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44"/>
        <w:gridCol w:w="2214"/>
        <w:gridCol w:w="1522"/>
        <w:gridCol w:w="1384"/>
        <w:gridCol w:w="1383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менование индикатор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диница измерен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том числе по годам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гно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гн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гноз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5"/>
        <w:gridCol w:w="2215"/>
        <w:gridCol w:w="1523"/>
        <w:gridCol w:w="1383"/>
        <w:gridCol w:w="1383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Индекс потребительских цен, не боле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оцентов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д к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декс промышленного производ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 к предыдущему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лн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5,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стиции в основной капитал в расчете на душу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вод в действие  жилых домов за счет всех источников финансирования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 мен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кв. м.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предыдущему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3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ь постоянного населения (среднегодов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редняя продолжительность жизн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4,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реднемесячная номинальная начисленная заработная плата </w:t>
              <w:br/>
              <w:t xml:space="preserve">работников организац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 0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 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 06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32"/>
                <w:szCs w:val="32"/>
              </w:rPr>
              <w:t>Реальная начисленная заработная пл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предыдущему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Величина прожиточного минимума в среднем на душу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64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 71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 218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Величина прожиточного минимума трудоспособного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 3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4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996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 xml:space="preserve">Соотношение среднемесячной номинальной начисленной заработной платы работников организаций с величиной прожиточного минимума трудоспособного насел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1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Доля населения с денежными доходами ниже величины прожиточного минимума, не бол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оцен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обще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и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реднегодовая численность занятых в экономике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 мен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ровень регистрируемой безработицы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 xml:space="preserve">не боле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ь зарегистрированных безработных (на конец период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Число пострадавших на производств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человек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расчете на 1000 работающ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дельный вес рабочих мест, на которых проведена специальная оценка условий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от общей численности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 xml:space="preserve">Количество прошедших обучение по охране труда в специализированных учебных центра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дельный вес организаций, охваченных коллективно-договорным регулированием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числу действующи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* </w:t>
      </w:r>
      <w:r>
        <w:rPr>
          <w:rFonts w:eastAsia="Calibri"/>
          <w:bCs/>
          <w:kern w:val="2"/>
          <w:sz w:val="24"/>
          <w:szCs w:val="24"/>
        </w:rPr>
        <w:t xml:space="preserve">Основные социально-экономические индикаторы уровня жизни населения Октябрьского района на 2017 – 2019 годы по решению районной трехсторонней комиссии по регулированию социально-трудовых отношений могут быть уточнены с учетом сценарных условий развития российской экономики, разрабатываемых Министерством экономического развития Российской Федерации, итогов социально-экономического развития Ростовской области и Октябрьского района.  </w:t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№ 2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>к районному трехстороннему (территориальному) соглашению между Администрацией Октябрьского района, общественным Советом по координации деятельности профсоюзных организаций Октябрьского района и межотраслевой ассоциацией работодателей Октябрьского района на 2017 – 2019 годы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pacing w:val="-8"/>
          <w:sz w:val="32"/>
          <w:szCs w:val="32"/>
        </w:rPr>
        <w:t xml:space="preserve">                                                       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i/>
          <w:i/>
          <w:color w:val="FF0000"/>
          <w:spacing w:val="-8"/>
          <w:sz w:val="32"/>
          <w:szCs w:val="32"/>
          <w:shd w:fill="FFFFFF" w:val="clear"/>
        </w:rPr>
      </w:pPr>
      <w:r>
        <w:rPr>
          <w:rFonts w:cs="Times New Roman"/>
          <w:i/>
          <w:color w:val="FF0000"/>
          <w:spacing w:val="-8"/>
          <w:sz w:val="32"/>
          <w:szCs w:val="32"/>
          <w:shd w:fill="FFFFFF" w:val="clear"/>
        </w:rPr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ЕКОМЕНДАЦИИ</w:t>
      </w:r>
    </w:p>
    <w:p>
      <w:pPr>
        <w:pStyle w:val="Style21"/>
        <w:suppressAutoHyphens w:val="true"/>
        <w:jc w:val="center"/>
        <w:rPr/>
      </w:pPr>
      <w:r>
        <w:rPr>
          <w:sz w:val="32"/>
          <w:szCs w:val="32"/>
          <w:shd w:fill="FFFFFF" w:val="clear"/>
        </w:rPr>
        <w:t>районной трехсторонней комиссии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 регулированию социально-трудовых отношений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 содержанию и структуре коллективных договоров и соглашений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. В сфере заработной платы, доходов и социальной </w:t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защищенности работников</w:t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1. Установление оптимального соотношения доли окладов (должностных окладов, ставок заработной платы, тарифных ставок) в структуре заработной платы работников (доли фонда оплаты труда в объеме полученного дохода (прибыли), доли фонда оплаты труда в себестоимости продукции (работ, услуг)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3. Ежегодное установление минимальной заработной платы на предприятиях и в организациях негосударственного сектора экономики Октябрьского района в размере 1,2 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4. Установление размеров тарифной ставки 1 разряда, минимального размера оклада (должностного оклада) на предприятиях внебюджетного сектора экономики не ниже установленных в отраслевых соглаш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5. Индексация заработной платы в размере не ниже темпов роста потребительских ц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6. Предоставление вышедшим на пенсию работникам и их семьям возможности пользоваться социальными услугами и объектами социально-культурного назначения организ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7. Меры по совершенствованию систем нормирования труда в целях обеспечения справедливой оплаты за вложенный тру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8. Сроки выплаты заработной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9. Вы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0. Размер и порядок выплат компенсационного и стимулирующего характера сверх установленных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1. 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2. Обязательства по конкретной поддержке работающих инвалидов, а также работников, имеющих в составе семей лиц с ограничениями жизне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3. Отчисление средств на негосударственное пенсионное обеспечение и добровольное медицинское страхование работающих и членов их семей. Недопущение нецелевого использования средств, предназначенных на оплату труда. Представление профсоюзам необходимой информации по формированию и расходованию фонда оплат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1.14. Создание условий для обеспечения жилыми помещениями работников, состоящих на учете и нуждающихся в улучшении жилищных условий по месту работы, за счет средств работодателя, в том числе с возможным долевым участием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5. Установление за счет собственных средств дополнительных мер социальной поддержки при выходе на пенсию работникам, имеющим трудовые заслуги и длительный стаж работы в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6. При заключении договоров об организации учебной и производственной практики с образовательными организациями профессионального образования оплату труда обучающихся, студентов в период практики производить в зависимости от сложности, количества, качества и условий выполняемой работы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7. Поощрение работников, добросовестно и с инициативой выполняющих свои обязанности по участию в охране общественного порядка в составе народных дружин: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м ежегодного дополнительного оплачиваемого отпуска в количестве не менее 3 календарных дней;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ругими видами поощрения исходя из имеющихся возможностей.</w:t>
      </w:r>
    </w:p>
    <w:p>
      <w:pPr>
        <w:pStyle w:val="Style23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2. В сфере содействия занятости и кадрового обеспечения организаций</w:t>
      </w:r>
    </w:p>
    <w:p>
      <w:pPr>
        <w:pStyle w:val="Style23"/>
        <w:widowControl w:val="false"/>
        <w:suppressAutoHyphens w:val="tru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 Конкретные меры по созданию и функционированию систем внутрифирменной подготовки и переподготовки кадров в соответствии с требованиями рынка труда, предусмотрев на эти цели необходимые сред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2.2. Создание необходимых условий для подготовки, переобучения и повышения квалификации работников, в том числе намечаемых к увольнению, предоставление высвобождаемым работникам льгот и компенсаций сверх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 Мероприятия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 Финансирование мероприятий, направленных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и профессионального уровня персонала, в том числе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подготовку работников, увольняемых до наступления срока расторжения трудового договора, предоставление им льгот и компенсаций сверх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и профессионального уровня специалистов кадровых служ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у и реализацию программ наставничества и адаптации молодых работников на производств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материально-технической базы государственных профессиональных образовательных организаций и организаций, осуществляющих профессиональное обуч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5. Проведение мероприятий по переподготовке высвобождаемых работников за счет средств организаций конкурентоспособным на рынке труда професс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6. Согласование с первичными профсоюзными организациями вопроса привлечения иностранных работников в организацию.</w:t>
      </w:r>
    </w:p>
    <w:p>
      <w:pPr>
        <w:pStyle w:val="Style23"/>
        <w:suppressAutoHyphens w:val="true"/>
        <w:ind w:left="0"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ind w:left="425" w:hanging="425"/>
        <w:jc w:val="center"/>
        <w:rPr>
          <w:sz w:val="32"/>
          <w:szCs w:val="32"/>
        </w:rPr>
      </w:pPr>
      <w:r>
        <w:rPr>
          <w:sz w:val="32"/>
          <w:szCs w:val="32"/>
        </w:rPr>
        <w:t>3. В сфере охраны труда и экологической безопасности</w:t>
      </w:r>
    </w:p>
    <w:p>
      <w:pPr>
        <w:pStyle w:val="Normal"/>
        <w:widowControl w:val="false"/>
        <w:suppressAutoHyphens w:val="true"/>
        <w:ind w:left="425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2"/>
          <w:szCs w:val="32"/>
          <w:shd w:fill="FFFFFF" w:val="clear"/>
        </w:rPr>
        <w:t xml:space="preserve">3.1. Повышение уровня технической и экологической безопасности производств, проведение специальной оценки рабочих мест по условиям  труда, сокращение рабочих мест с вредными условиями труда и других </w:t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мероприятий по улучшению условий и охраны тру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2. Предоставление оплачиваемого рабочего времени 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</w:t>
      </w:r>
      <w:r>
        <w:rPr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3. Осуществление дополнительного добровольного страхования работников от несчастных случаев на производстве и профессиональных заболеваний работающих во вредных и (или) опасных условиях труда или подверженных повышенному риску возникновения профессиональных заболеваний и несчастных случаев на производств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4. Включение в существующие на предприятиях программы обучения по охране труда мероприятий по организации обучения руководителей и специалистов по вопросам противодействия ВИЧ-СПИДу на рабочих места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/>
      </w:pPr>
      <w:r>
        <w:rPr>
          <w:sz w:val="32"/>
          <w:szCs w:val="32"/>
          <w:shd w:fill="FFFFFF" w:val="clear"/>
        </w:rPr>
        <w:t>3.5. Финансирование мероприятий по улучшению условий и охраны труда, в том числе специальной оценки рабочих мест по условиям тру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6. Ответственность работодателя за состояние здоровья работни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2"/>
          <w:szCs w:val="32"/>
          <w:shd w:fill="FFFFFF" w:val="clear"/>
        </w:rPr>
        <w:t xml:space="preserve">          </w:t>
      </w:r>
      <w:r>
        <w:rPr>
          <w:sz w:val="32"/>
          <w:szCs w:val="32"/>
          <w:shd w:fill="FFFFFF" w:val="clear"/>
        </w:rPr>
        <w:t>3.7. О</w:t>
      </w:r>
      <w:r>
        <w:rPr>
          <w:sz w:val="32"/>
          <w:szCs w:val="32"/>
        </w:rPr>
        <w:t xml:space="preserve">рганизация проведения физкультурно-оздоровительных мероприятий  по выполнению видов испытаний ВФСК ГТО на основании приказа Министерства труда  и социальной защиты Российской Федерации  от 16 июня 2014 года «О внесении изменений  в типовой перечень ежегодно реализуемых работодателем мероприятий по улучшению условий и охраны труда и снижению уровня профессиональных рисков» с использованием возможностей отнесения затрат в состав прочих расходов, связанных с производством и реализацией продукции, работ, услуг в соответствии в п.п. 7 п.1 ст. 264 Налогового кодекса с целью уменьшения налогооблагаемой базы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8. Разработка и внедрение системы мер поощрения сотрудников, организаций, выполнивших нормативы ВФСК ГТО на золотой, серебряный    и бронзовый знаки отлич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 В сфере социальной и правовой защиты </w:t>
        <w:br/>
        <w:t>молодежи, укрепления семьи, заботы о материнстве и детств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 Обеспечение гарантий и расширение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4.2. Установление льгот и преимуществ для женщин, имеющих детей в возрасте до 18 лет, сверх установленных законами, иными нормативными правовыми актами, а также создание условий по совмещению профессиональных и семейных обязанностей для семей с детьми, в том числе молодых семей при рождении первого ребен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4.3. Выделение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</w:t>
      </w:r>
      <w:r>
        <w:rPr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 Разработка положений по работе с молодежью, в том числе направленных на предоставление мер социальной защиты молодеж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5. Разработка мер социальной защиты женщин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6. Предоставление за счет средств организации возможности повышения квалификации и дальнейшего обучения молодеж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/>
      </w:pPr>
      <w:r>
        <w:rPr>
          <w:sz w:val="32"/>
          <w:szCs w:val="32"/>
          <w:shd w:fill="FFFFFF" w:val="clear"/>
        </w:rPr>
        <w:t>4.7. Профессиональное обучение и переобучение женщин, имеющих перерывы в трудовой деятельности, вызванные</w:t>
      </w:r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необходимостью ухода за деть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8. Выделение финансовых средств (из прибыли организации) на оплату санаторно-курортного лечения и оздоровления работников и членов их семей, проведение диспансеризаций в целях профилактики и выявления заболеваний (в том числе профессиональных) на ранних стадиях, на оказание материальной поддержки работникам, имеющим детей (при рождении ребенка, приобретении санаторно-курортных путевок «Мать и дитя», на оплату лечения детей, выплату пособий женщинам, находящимся в отпуске по уходу за детьми в возрасте от 1,5 лет до 3 лет и других преимуществ для женщин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9. В целях закрепления рабочих кадров на производстве восстанавливать наставничество, обеспечивающее преемственность поколений, сохранение накопленного профессионального опыт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10. Создание молодежных советов в организации, содействие их работе с оказанием организационной и финансовой поддерж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1. Социальная поддержка молодых специалис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4.12. В случае реорганизации организации не допускать высвобождения работников, имеющих трех и более детей,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аботников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меющих ребенка-инвалида, работников, являющихся родителями-одиночк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13. Меры материальной поддержки и социального обеспечения выпускникам профессиональных образовательных организаций при поступлении их на работу в организ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119" w:hanging="0"/>
        <w:jc w:val="both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</w:rPr>
      </w:pPr>
      <w:r>
        <w:rPr>
          <w:sz w:val="32"/>
          <w:szCs w:val="32"/>
        </w:rPr>
        <w:t>5. В сфере развития социального партнерства</w:t>
      </w:r>
    </w:p>
    <w:p>
      <w:pPr>
        <w:pStyle w:val="Normal"/>
        <w:suppressAutoHyphens w:val="true"/>
        <w:ind w:right="119" w:hanging="0"/>
        <w:jc w:val="center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 Обязательства по повышению средней заработной платы, обеспечивающие реализацию обязательств в части оплаты труда, установл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5.2. Разработка предложений по реализации прав работников на участие в управлении организ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5.3. За счет средств работодателя предоставление дополнительных льгот и гарантий уполномоченным (доверенным) лицам по охране труда профессиональных союзов, в том числе не менее 4 часов в неделю для осуществления общественного контроля с сохранением места работы (должности), среднего заработка и ежегодного дополнительного оплаченного отпуска на срок не менее 3 календарных д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председателю первичной профсоюзной организации или его заместителю права участия в оперативных совещаниях и заседаниях правления организации с правом совещательного голоса в соответствии с уставными документами или коллективным договор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73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2:00Z</dcterms:created>
  <dc:creator>Гавриленко Ю.А.</dc:creator>
  <dc:description/>
  <dc:language>en-US</dc:language>
  <cp:lastModifiedBy>Work</cp:lastModifiedBy>
  <cp:lastPrinted>2017-01-23T17:32:00Z</cp:lastPrinted>
  <dcterms:modified xsi:type="dcterms:W3CDTF">2017-02-06T05:42:00Z</dcterms:modified>
  <cp:revision>2</cp:revision>
  <dc:subject/>
  <dc:title>РОСТОВСКОЕ ОБЛАСТНОЕ</dc:title>
</cp:coreProperties>
</file>